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استروآنتریتها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استروآنتریتها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ید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فوظ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زم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صوص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زم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زم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کتری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.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تی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ستروانتریت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32"/>
                <w:szCs w:val="3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65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5:51:00Z</dcterms:modified>
  <cp:revision>26</cp:revision>
  <dc:subject/>
  <dc:title>دانشگاه علوم پزشکی گیلان- معاونت آموزشی- مدیریت مرکز مطالعات و توسعه آموزش پزشکی</dc:title>
</cp:coreProperties>
</file>